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Проверочная работа по теме: «Латинская Америка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Какие страны Латинской Америки не имеют выход к океану?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а) Боливи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Венесуэл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Перу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г) Парагва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ым большим островным государством Латинской Америки являе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Ямайк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б) Куб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Гаит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Сурин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то изображено на гербе Кубы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сахарный тростник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корабль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ключ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солн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де находятся крупнейшие нефтегазоносные бассейны Латинской Америки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в Аргентине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б) в Мексик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в) в Колумби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в Бразил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ое место среди крупных регионов мира занимает Латинская Америка по обеспеченности водными ресурсами?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а) перво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второ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треть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четверт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кое место среди крупных регионов мира занимает Латинская Америка по величине гидроэнергетического потенциала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первое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б) второ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треть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четверт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кую часть площади Латинской Америки занимают леса?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а) ½ часть все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1/3 часть все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2/3 части всей территори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) верных ответов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 каких странах Центральной Америки прирост населения превышает 2%?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в Венесуэле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в Чили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в Болив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ab/>
              <w:t>г) в Парагва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. Какую религию исповедует подавляющее большинство латиноамериканцев?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а) католицизм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протестанств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) христианств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) ислам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берите черты, характерные для размещения населения Латинской Америк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равномерность расселения по всему региону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б) большая неравномерность расселения по всему региону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большая плотность населения в горах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плотность населения составляет в среднем 50 чел. на</w:t>
            </w:r>
            <w:r>
              <w:rPr>
                <w:vanish/>
              </w:rPr>
              <w:t>н плотность населения составляет в среднем 25 чел.шом количестве  плоскогорьяв ней.сурсами?</w:t>
            </w:r>
          </w:p>
          <w:p>
            <w:pPr>
              <w:pStyle w:val="Normal"/>
              <w:jc w:val="both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/>
              <w:t>1 км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ков уровень урбанизации в странах Латинской Америке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очень низкий – 20%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низкий – 37%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высокий – 53 %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 xml:space="preserve">г) очень высокий – 76%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кое количество городов- миллионеров в регионе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а) около 200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около 10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около 60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г) около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7. Что представляет собой латиноамериканский тип города?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>а) улицы образуют четкую «шахматную» сетку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б) улицы имеют радиально - кольцевое строен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) здания имеют не более пяти этаж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г) отсутствуют парки и скв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Что такое «ложная урбанизация»?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а) это превышение доли городского населения над долей экономически активного населения данного город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превышение доли экономически активного сельского населения над долей городско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это превышение доли экономически активного населения над долей неработающего населения город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это превышение доли экономически активного населения городов над долей экономически активного населения сельской ме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 какие страны Латинской Америки приходится 4/5 всей обрабатывающей промышленности региона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на Мексику, Аргентину и Чил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на Аргентину, Бразилию и Эквадор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на Бразилию, Мексику и Венесуэлу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 xml:space="preserve">г) на Аргентину, Бразилию и Мексик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еждународной отраслью специализации Кубы являе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зернова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чайная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сахарна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рыб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пределите крупнейших в мире производителей банан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Куба, Ямайка, Панам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б) Коста-Рика, Колумбия, Эквадор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Венесуэла, Парагвай, Гондурас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Бразилия, Аргентина, Мексик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Какой город Южной Америки называют «столицей мяса» или «аргентинским Чикаго»?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а) Буэнос- Айрес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Ла –Плат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Сан- Паулу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Санта- 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Что называют латифундиями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окраины больших городов Ю. 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центры городских агломераций Ю. Америк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мелкие частные земельные владения Ю. 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г) обширные частные земельные владения</w:t>
            </w:r>
            <w:r>
              <w:rPr/>
              <w:t xml:space="preserve"> </w:t>
            </w:r>
            <w:r>
              <w:rPr>
                <w:i/>
              </w:rPr>
              <w:t>Ю. Амер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акой город Латинской Америки опустился на несколько метров в результате интенсивного выкачивания «из- под себя» грунтовых вод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Буэнос-Айрес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Сан- Паулу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Мехик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г) Рио-де- Жанейр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Какая страна занимает первое место в Латинской Америке по объему ВВП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Аргентин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б) Бразили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Чили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Венесуэ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Бразилия сохраняет мировое первенство по производству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а) кофе, бананов, сахарного тростн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кофе, сои, апельсинов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бананов, сои, кака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апельсинов, оливок, сахарного т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 Бразилии добывается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30 видов минерального сырь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40 видов минерального сырья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50 видов минерального сырья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60 видов минерального сыр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В каком городе Бразилии на горе Корковадо высится 40-метровая фигура Христа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Бразили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б) Рио- де- Жанейро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) Сан- Паулу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Белу- Оризон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акой город считается «экономической столицей» Бразилии?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) Бразили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Рио- де- Жанейро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Сан- Паулу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Белу- Оризонти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акой город Бразилии называют Нью- Йорком Латинской Америки из-за его небоскребов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а) Бразилиа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б) Рио- де- Жанейро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i/>
              </w:rPr>
              <w:t>в) Сан- Паулу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) Белу- Оризон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Напишите столицы данных стр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. Перу                            а) Кито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. Чили                           б) Лима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. Эквадор                      в) Сантьяго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 Парвгвай                    г) Парамарибо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д) Асунсьон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Напишите столицы данных стран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Венесуэла           а) Сан-фе-де-Бог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Колумбия                         б) Кайен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Боливия                            в) Монтевиде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Уругвай                             г) Карака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д) Ла-П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Найдите соответствие между странами Латинской Америки и преобладающими нациями в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Мексика                        а) кре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Гаити                           б) не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Перу                             в) мети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Уругвай                       г) индей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 Найдите соответствие между странами Латинской Америки и преобладающими нациями в н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Никарагуа                      а) кре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Ямайка                           б) нег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Эквадор                         в) мети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Аргентина                     г) индейц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спределите страны по субрегионам. Латинской Амер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i/>
              </w:rPr>
              <w:t>Субрегионы</w:t>
            </w:r>
          </w:p>
          <w:p>
            <w:pPr>
              <w:pStyle w:val="Normal"/>
              <w:jc w:val="both"/>
              <w:rPr/>
            </w:pPr>
            <w:r>
              <w:rPr/>
              <w:t>1. Средняя Америка</w:t>
            </w:r>
          </w:p>
          <w:p>
            <w:pPr>
              <w:pStyle w:val="Normal"/>
              <w:jc w:val="both"/>
              <w:rPr/>
            </w:pPr>
            <w:r>
              <w:rPr/>
              <w:t>2. Центральная Америка</w:t>
            </w:r>
          </w:p>
          <w:p>
            <w:pPr>
              <w:pStyle w:val="Normal"/>
              <w:jc w:val="both"/>
              <w:rPr/>
            </w:pPr>
            <w:r>
              <w:rPr/>
              <w:t>3. Андские страны</w:t>
            </w:r>
          </w:p>
          <w:p>
            <w:pPr>
              <w:pStyle w:val="Normal"/>
              <w:jc w:val="both"/>
              <w:rPr/>
            </w:pPr>
            <w:r>
              <w:rPr/>
              <w:t>4. Страны бассейна Ла-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Стр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Гандурас, Сальвадор, Коста-Рика </w:t>
            </w:r>
          </w:p>
          <w:p>
            <w:pPr>
              <w:pStyle w:val="Normal"/>
              <w:jc w:val="both"/>
              <w:rPr/>
            </w:pPr>
            <w:r>
              <w:rPr/>
              <w:t>б) Колумбия, Перу, Боливия</w:t>
            </w:r>
          </w:p>
          <w:p>
            <w:pPr>
              <w:pStyle w:val="Normal"/>
              <w:jc w:val="both"/>
              <w:rPr/>
            </w:pPr>
            <w:r>
              <w:rPr/>
              <w:t>в) Гренада, Гваделупа, Сент-Люсия</w:t>
            </w:r>
          </w:p>
          <w:p>
            <w:pPr>
              <w:pStyle w:val="Normal"/>
              <w:jc w:val="both"/>
              <w:rPr/>
            </w:pPr>
            <w:r>
              <w:rPr/>
              <w:t>г) Куба, Гайана, Чили</w:t>
            </w:r>
          </w:p>
          <w:p>
            <w:pPr>
              <w:pStyle w:val="Normal"/>
              <w:jc w:val="both"/>
              <w:rPr/>
            </w:pPr>
            <w:r>
              <w:rPr/>
              <w:t>д) Уругвай, Аргент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Распределите страны по субрегионам Латинской Амер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Субрегионы</w:t>
            </w:r>
          </w:p>
          <w:p>
            <w:pPr>
              <w:pStyle w:val="Normal"/>
              <w:jc w:val="both"/>
              <w:rPr/>
            </w:pPr>
            <w:r>
              <w:rPr/>
              <w:t>1. Средняя Америка</w:t>
            </w:r>
          </w:p>
          <w:p>
            <w:pPr>
              <w:pStyle w:val="Normal"/>
              <w:jc w:val="both"/>
              <w:rPr/>
            </w:pPr>
            <w:r>
              <w:rPr/>
              <w:t>2. Центральная Америка</w:t>
            </w:r>
          </w:p>
          <w:p>
            <w:pPr>
              <w:pStyle w:val="Normal"/>
              <w:jc w:val="both"/>
              <w:rPr/>
            </w:pPr>
            <w:r>
              <w:rPr/>
              <w:t>3. Андские страны</w:t>
            </w:r>
          </w:p>
          <w:p>
            <w:pPr>
              <w:pStyle w:val="Normal"/>
              <w:jc w:val="both"/>
              <w:rPr/>
            </w:pPr>
            <w:r>
              <w:rPr/>
              <w:t>4. Страны бассейна Ла- Пл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Стра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енесуэла, Эквадор, Боливия, </w:t>
            </w:r>
          </w:p>
          <w:p>
            <w:pPr>
              <w:pStyle w:val="Normal"/>
              <w:jc w:val="both"/>
              <w:rPr/>
            </w:pPr>
            <w:r>
              <w:rPr/>
              <w:t>б) Парагвай, Аргентина</w:t>
            </w:r>
          </w:p>
          <w:p>
            <w:pPr>
              <w:pStyle w:val="Normal"/>
              <w:jc w:val="both"/>
              <w:rPr/>
            </w:pPr>
            <w:r>
              <w:rPr/>
              <w:t>в) Суринам, Ямайка, Уругвай</w:t>
            </w:r>
          </w:p>
          <w:p>
            <w:pPr>
              <w:pStyle w:val="Normal"/>
              <w:jc w:val="both"/>
              <w:rPr/>
            </w:pPr>
            <w:r>
              <w:rPr/>
              <w:t>г) Антигуа и Барбуда, Тринидат и Тоба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Гватемала, Никарагуа, Пана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ы: «Латинская Америка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г, 2в, 3а, 4а, 5а, 6г, 7а, 8г, 9б, 10г, 11б, 12в, 13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, 2бв. 3б, 4вг. 5бв, 6г, 7а, 8в, 9а, 10в, 11а, 12б, 13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  1б, 2в, 3а, 4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  1г, 2а, 3д, 4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  1в, 2б, 3г, 4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  1в, 2б, 3г, 4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  1в, 2а, 3б, 4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  1г, 2д, 3а, 4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57:00Z</dcterms:created>
  <dc:creator>XTreme</dc:creator>
  <dc:description/>
  <cp:keywords/>
  <dc:language>en-US</dc:language>
  <cp:lastModifiedBy>Надежда Радаева</cp:lastModifiedBy>
  <cp:lastPrinted>2011-04-20T23:56:00Z</cp:lastPrinted>
  <dcterms:modified xsi:type="dcterms:W3CDTF">2017-01-30T17:06:00Z</dcterms:modified>
  <cp:revision>11</cp:revision>
  <dc:subject/>
  <dc:title>Проверочная работа по теме: «Латинская Америка»</dc:title>
</cp:coreProperties>
</file>